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萬華區公所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</w:p>
    <w:p>
      <w:pPr>
        <w:pStyle w:val="Textbody1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訪萬華區史展示中心鄉土教學活動報名表</w:t>
      </w:r>
    </w:p>
    <w:p>
      <w:pPr>
        <w:pStyle w:val="Textbody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Textbody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38"/>
        <w:gridCol w:w="2835"/>
        <w:gridCol w:w="2410"/>
        <w:gridCol w:w="15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班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時段</w:t>
            </w:r>
          </w:p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圈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人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  日</w:t>
            </w:r>
          </w:p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、下  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  日</w:t>
            </w:r>
          </w:p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、下  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  日</w:t>
            </w:r>
          </w:p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、下  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  日</w:t>
            </w:r>
          </w:p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、下  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  日</w:t>
            </w:r>
          </w:p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、下  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  日</w:t>
            </w:r>
          </w:p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、下  午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</w:tbl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說明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:</w:t>
      </w:r>
    </w:p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一張表格可多班同時報名，一個班級可填寫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個時間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以利時間調配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。</w:t>
      </w:r>
    </w:p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報名場次需待承辦單位回覆始可確定，並於活動前一星期回傳保險名冊。</w:t>
      </w:r>
    </w:p>
    <w:p>
      <w:pPr>
        <w:pStyle w:val="Textbody1"/>
        <w:spacing w:lineRule="exact" w:line="400"/>
        <w:ind w:left="284" w:hanging="282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報名信箱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:a35353333@gmail.com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高傳棋老師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確定信件送出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日後未收到回覆再行聯絡窗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Textbody1"/>
        <w:spacing w:lineRule="exact" w:line="4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連絡窗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: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簡小姐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02)2306446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Style20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8:00Z</dcterms:created>
  <dc:creator>wh00067</dc:creator>
  <dc:description/>
  <dc:language>en-US</dc:language>
  <cp:lastModifiedBy>user</cp:lastModifiedBy>
  <dcterms:modified xsi:type="dcterms:W3CDTF">2023-09-05T10:28:00Z</dcterms:modified>
  <cp:revision>2</cp:revision>
  <dc:subject/>
  <dc:title/>
</cp:coreProperties>
</file>